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"Профилактика гриппа и ОРВ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4310</wp:posOffset>
            </wp:positionH>
            <wp:positionV relativeFrom="paragraph">
              <wp:posOffset>215265</wp:posOffset>
            </wp:positionV>
            <wp:extent cx="1638935" cy="2314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ипп - острая респираторная вирусная инфекция, которая имеет всемирное распространение, поражает все возрастные группы людей. Грипп и ОРВИ составляют 95% всей инфекционной заболеваемост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к происходит заражение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обострение хронических заболеваний, могут пострадать сердце, сустав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то является источником инфекции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1568450</wp:posOffset>
            </wp:positionV>
            <wp:extent cx="1960245" cy="14719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динственным источником и распространителем инфекции является больной человек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м путем распространения вирусов грипп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к проявляется грипп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ипичных случаях 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Что делать, если вы заболели?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ак защитить себя от гриппа?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мое эффективное средство в профилактике гриппа —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кцинац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вакцинации нуждается каждый человек, заботящийся о своем здоровье и здоровье окружающих. 70-80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212725</wp:posOffset>
            </wp:positionV>
            <wp:extent cx="1932305" cy="11607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ярно и тщательно мыть руки с мылом, особенно после кашля или чихания. Спиртосодержащие средства для очистки рук также эффективн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индивидуальные или одноразовые полотен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ярно проветривайте помещения, проводите влажную убор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егать как переохлаждений, так и перегре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ремя эпидемии гриппа и ОРВИ не рекомендуется активно пользоваться городским общественным транспортом и ходить в г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ледует помнить, что соблюдение всех мер профилактики защитит от заболеваний гриппом и его неблагоприятных последств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4"/>
        <w:spacing w:before="0" w:after="0"/>
        <w:ind w:left="-1080" w:hanging="0"/>
        <w:jc w:val="right"/>
        <w:textAlignment w:val="top"/>
        <w:rPr>
          <w:sz w:val="21"/>
          <w:szCs w:val="21"/>
        </w:rPr>
      </w:pPr>
      <w:r>
        <w:rPr>
          <w:sz w:val="21"/>
          <w:szCs w:val="21"/>
        </w:rPr>
        <w:t>Филиал ФБУЗ «ЦГиЭ в РО» в г. Сальске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5:00Z</dcterms:created>
  <dc:creator>Marianna</dc:creator>
  <dc:description/>
  <dc:language>en-US</dc:language>
  <cp:lastModifiedBy>1</cp:lastModifiedBy>
  <cp:lastPrinted>2016-01-21T11:52:00Z</cp:lastPrinted>
  <dcterms:modified xsi:type="dcterms:W3CDTF">2016-01-21T07:55:00Z</dcterms:modified>
  <cp:revision>2</cp:revision>
  <dc:subject/>
  <dc:title/>
</cp:coreProperties>
</file>