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15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Профилактика воздушно-капельных инфекций.</w:t>
            </w:r>
          </w:p>
          <w:p>
            <w:pPr>
              <w:pStyle w:val="Style16"/>
              <w:spacing w:lineRule="auto" w:line="276" w:before="0" w:after="0"/>
              <w:ind w:right="1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150" w:hanging="0"/>
              <w:jc w:val="both"/>
              <w:rPr/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11430</wp:posOffset>
                  </wp:positionV>
                  <wp:extent cx="1228725" cy="923925"/>
                  <wp:effectExtent l="0" t="0" r="0" b="0"/>
                  <wp:wrapTight wrapText="bothSides">
                    <wp:wrapPolygon edited="0">
                      <wp:start x="-326" y="0"/>
                      <wp:lineTo x="-326" y="21348"/>
                      <wp:lineTo x="21708" y="21348"/>
                      <wp:lineTo x="21708" y="0"/>
                      <wp:lineTo x="-326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оздушно-капельные инфекции–</w:t>
            </w:r>
            <w:r>
              <w:rPr>
                <w:spacing w:val="2"/>
                <w:sz w:val="22"/>
                <w:szCs w:val="22"/>
              </w:rPr>
              <w:t xml:space="preserve">болезни, которые реализуются чаще всего воздушно-капельным путем передачи инфекции и реже контактно-бытовым, а иногда и пищевым.  </w:t>
            </w:r>
            <w:r>
              <w:rPr>
                <w:sz w:val="22"/>
                <w:szCs w:val="22"/>
              </w:rPr>
              <w:t xml:space="preserve">Общей чертой для них является заражение при попадании возбудителей в воздух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574280</wp:posOffset>
                  </wp:positionH>
                  <wp:positionV relativeFrom="paragraph">
                    <wp:posOffset>38735</wp:posOffset>
                  </wp:positionV>
                  <wp:extent cx="1828800" cy="1219200"/>
                  <wp:effectExtent l="0" t="0" r="0" b="0"/>
                  <wp:wrapTight wrapText="bothSides">
                    <wp:wrapPolygon edited="0">
                      <wp:start x="-223" y="0"/>
                      <wp:lineTo x="-223" y="21257"/>
                      <wp:lineTo x="21600" y="21257"/>
                      <wp:lineTo x="21600" y="0"/>
                      <wp:lineTo x="-223" y="0"/>
                    </wp:wrapPolygon>
                  </wp:wrapTight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 капельками слюны или слизи при разговоре, чихании, кашле, контакте с предметами помещения, на которые попадали эти выделения, </w:t>
            </w:r>
            <w:r>
              <w:rPr>
                <w:sz w:val="22"/>
                <w:szCs w:val="22"/>
                <w:shd w:fill="FFFFFF" w:val="clear"/>
              </w:rPr>
              <w:t>через общую посуду для пищи</w:t>
            </w:r>
            <w:r>
              <w:rPr>
                <w:sz w:val="22"/>
                <w:szCs w:val="22"/>
              </w:rPr>
              <w:t>. При вдыхании этих субстратов и происходит заражение. Наиболее опасен воздушно-капельный путь передачи болезней в закрытых тесных помещениях при совместном пребывании с заболевшими.</w:t>
            </w:r>
          </w:p>
          <w:p>
            <w:pPr>
              <w:pStyle w:val="Style16"/>
              <w:spacing w:before="0" w:after="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у воздушно-капельных инфекций входит, прежде всего, грипп и другие острые респираторные заболевания, дифтерия, менингококковая инфекция, корь, краснуха, ветряная оспа, эпидемический паротит, туберкулез, инфекционный мононуклеоз, цитомегаловирусная, герпетическая инфекция и др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щими признаками могут бы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температуры тела, общее недомогание, вялость и слабость, бледность кожных покровов, снижение или отсутствие аппетита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жалобы на головные бол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временно с общими симптомами могут наблюдатьс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оли и покраснение в горле, затруднение при глотании, насморк, кашел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которые инфекционные заболевания сопровождаются сыпью, причем она бывает довольно разнообразной с разной локализацией по телу; появлением налета на глоточных миндалинах и задней стенки глотки, увеличение и болезненность лимфатических узлов (шейных, затылочных, челюстных). Молниеносные формы инфекций могут протекать с резким ухудшением общего самочувствия, потерей сознания и коматозным состояние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90170</wp:posOffset>
                  </wp:positionV>
                  <wp:extent cx="1485900" cy="740410"/>
                  <wp:effectExtent l="0" t="0" r="0" b="0"/>
                  <wp:wrapTight wrapText="bothSides">
                    <wp:wrapPolygon edited="0">
                      <wp:start x="-2" y="0"/>
                      <wp:lineTo x="-2" y="21127"/>
                      <wp:lineTo x="21320" y="21127"/>
                      <wp:lineTo x="21320" y="0"/>
                      <wp:lineTo x="-2" y="0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ЗАЩИТЫ ОТ ВОЗДУШНО-КАПЕЛЬНЫХ ИНФЕКЦИЙ СУЩЕСТВУЕТ НЕСКОЛЬКО ПРАВИЛ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504" w:right="150" w:hanging="357"/>
              <w:jc w:val="both"/>
              <w:textAlignment w:val="baseline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13600</wp:posOffset>
                  </wp:positionH>
                  <wp:positionV relativeFrom="paragraph">
                    <wp:posOffset>627380</wp:posOffset>
                  </wp:positionV>
                  <wp:extent cx="1257300" cy="942975"/>
                  <wp:effectExtent l="0" t="0" r="0" b="0"/>
                  <wp:wrapTight wrapText="bothSides">
                    <wp:wrapPolygon edited="0">
                      <wp:start x="-325" y="0"/>
                      <wp:lineTo x="-325" y="21379"/>
                      <wp:lineTo x="21600" y="21379"/>
                      <wp:lineTo x="21600" y="0"/>
                      <wp:lineTo x="-325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анняя, своевременная изоляция больного – служит решающим моментом в предупреждении распространения инфекции. После этого должны быть проведены тщательная уборка и дезинфекция общих помещений, предметов обиход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504" w:right="150" w:hanging="35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проветривание и обеззараживание ультрафиолетовым светом помещения, где находится больной человек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504" w:right="150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ля защиты от микробов и вирусов при кратковременном контакте с больным необходимо использовать марлевые повязки</w:t>
            </w:r>
            <w:r>
              <w:rPr>
                <w:spacing w:val="15"/>
                <w:sz w:val="22"/>
                <w:szCs w:val="22"/>
              </w:rPr>
              <w:t>, маски или платок</w:t>
            </w:r>
            <w:r>
              <w:rPr>
                <w:sz w:val="22"/>
                <w:szCs w:val="22"/>
              </w:rPr>
              <w:t>. Помните, что одну и ту же маску можно использовать только в течение двух час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504" w:right="150" w:hanging="35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влажная уборка с применением моющих средств, проветривание всех помещений, дезинфекционная обработка предметов быта, посуды, игруш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5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основных правил личной гигиены (тщательное мытье рук с мылом, использование личного полотенца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504" w:right="150" w:hanging="357"/>
              <w:jc w:val="both"/>
              <w:textAlignment w:val="baseline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93980</wp:posOffset>
                  </wp:positionV>
                  <wp:extent cx="1304925" cy="906780"/>
                  <wp:effectExtent l="0" t="0" r="0" b="0"/>
                  <wp:wrapTight wrapText="bothSides">
                    <wp:wrapPolygon edited="0">
                      <wp:start x="-2" y="0"/>
                      <wp:lineTo x="-2" y="21322"/>
                      <wp:lineTo x="21437" y="21322"/>
                      <wp:lineTo x="21437" y="0"/>
                      <wp:lineTo x="-2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Не допускать переохлаждений и длительных купаний в водоемах и бассейн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5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ание слизистых носа и ротоглотки антисептическими раствор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57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 профилактической целью лекарственные препараты только по назначению врача.</w:t>
            </w:r>
            <w:bookmarkEnd w:id="1"/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color w:val="3528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52817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Marianna</dc:creator>
  <dc:description/>
  <cp:keywords/>
  <dc:language>en-US</dc:language>
  <cp:lastModifiedBy>Marianna</cp:lastModifiedBy>
  <cp:lastPrinted>2016-09-01T14:12:00Z</cp:lastPrinted>
  <dcterms:modified xsi:type="dcterms:W3CDTF">2016-09-01T11:12:00Z</dcterms:modified>
  <cp:revision>1</cp:revision>
  <dc:subject/>
  <dc:title/>
</cp:coreProperties>
</file>