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 управления образова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льского района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___________    </w:t>
      </w:r>
      <w:r>
        <w:rPr>
          <w:color w:val="000000"/>
          <w:sz w:val="24"/>
          <w:szCs w:val="24"/>
          <w:u w:val="single"/>
        </w:rPr>
        <w:t>М.Е.Сенч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30» декабря 2021 г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2"/>
      <w:r>
        <w:rPr>
          <w:bCs/>
          <w:color w:val="000000"/>
          <w:sz w:val="28"/>
          <w:szCs w:val="28"/>
          <w:shd w:fill="FFFFFF" w:val="clear"/>
        </w:rPr>
        <w:t>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год и плановый период 20</w:t>
      </w:r>
      <w:r>
        <w:rPr>
          <w:color w:val="000000"/>
          <w:sz w:val="28"/>
          <w:szCs w:val="28"/>
          <w:u w:val="single"/>
          <w:shd w:fill="FFFFFF" w:val="clear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и 20</w:t>
      </w:r>
      <w:r>
        <w:rPr>
          <w:color w:val="000000"/>
          <w:sz w:val="28"/>
          <w:szCs w:val="28"/>
          <w:u w:val="single"/>
          <w:shd w:fill="FFFFFF" w:val="clear"/>
        </w:rPr>
        <w:t>24</w:t>
      </w:r>
      <w:r>
        <w:rPr>
          <w:color w:val="000000"/>
          <w:sz w:val="28"/>
          <w:szCs w:val="28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3615</wp:posOffset>
                </wp:positionH>
                <wp:positionV relativeFrom="paragraph">
                  <wp:posOffset>95250</wp:posOffset>
                </wp:positionV>
                <wp:extent cx="1889125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6.7pt;mso-wrap-distance-left:9.05pt;mso-wrap-distance-right:9.05pt;mso-wrap-distance-top:0pt;mso-wrap-distance-bottom:0pt;margin-top:7.5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: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 начальное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основное 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среднее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Дополнительное образование детей и взрослых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Вид  муниципального учреждения </w:t>
      </w:r>
      <w:r>
        <w:rPr>
          <w:sz w:val="24"/>
          <w:szCs w:val="24"/>
        </w:rPr>
        <w:t xml:space="preserve">муниципальное бюджетное общеобразовательное учреждение средня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бщеобразовательная школа №10 г. Сальск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:                            Общеобразовательная  организац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2660</wp:posOffset>
                </wp:positionH>
                <wp:positionV relativeFrom="paragraph">
                  <wp:posOffset>74930</wp:posOffset>
                </wp:positionV>
                <wp:extent cx="247269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06.65pt;mso-wrap-distance-left:9.05pt;mso-wrap-distance-right:9.05pt;mso-wrap-distance-top:0pt;mso-wrap-distance-bottom:0pt;margin-top:5.9pt;mso-position-vertical-relative:text;margin-left:5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7.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Cs/>
          <w:color w:val="000000"/>
          <w:sz w:val="24"/>
          <w:szCs w:val="24"/>
          <w:shd w:fill="FFFFFF" w:val="clear"/>
        </w:rPr>
        <w:t xml:space="preserve">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   программ________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_____________________________________</w:t>
      </w:r>
      <w:r>
        <w:rPr>
          <w:bCs/>
          <w:sz w:val="24"/>
          <w:szCs w:val="24"/>
          <w:shd w:fill="FFFFFF" w:val="clear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________________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369"/>
      <w:bookmarkStart w:id="4" w:name="P369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3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4 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120.99.0.БА81АЭ92001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а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453"/>
      <w:bookmarkStart w:id="6" w:name="P453"/>
      <w:bookmarkEnd w:id="6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996"/>
        <w:gridCol w:w="616"/>
        <w:gridCol w:w="1085"/>
        <w:gridCol w:w="989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2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4 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2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3 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10120.99.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          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>____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с   ограниченными__  возможностями  здоровья и дети-инвалиды___                                                                       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844"/>
        <w:gridCol w:w="1282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3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Ю16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12"/>
        <w:gridCol w:w="1275"/>
        <w:gridCol w:w="848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2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4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2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3 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4 </w:t>
            </w:r>
            <w:r>
              <w:rPr>
                <w:color w:val="000000"/>
              </w:rPr>
              <w:t>год  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1АЮ16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3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270"/>
        <w:gridCol w:w="715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3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>од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О.99.0БА96АЮ58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 работник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ПП11АП76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rPr/>
            </w:pPr>
            <w:r>
              <w:rPr/>
              <w:t>уровне  основного обще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996"/>
        <w:gridCol w:w="616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3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 г</w:t>
            </w:r>
            <w:r>
              <w:rPr/>
              <w:t>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2 </w:t>
            </w:r>
            <w:r>
              <w:rPr/>
              <w:t>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3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 г</w:t>
            </w:r>
            <w:r>
              <w:rPr/>
              <w:t>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О.99.0.БА96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0.99.0.БА96АЮ83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ПП11АП76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.БА96АА00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4_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средне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3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од </w:t>
            </w:r>
          </w:p>
          <w:p>
            <w:pPr>
              <w:pStyle w:val="Normal"/>
              <w:jc w:val="center"/>
              <w:rPr/>
            </w:pPr>
            <w:r>
              <w:rPr/>
              <w:t>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User/AppData/Local/Temp/AppData/Local/Temp/AppData/Local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67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996"/>
        <w:gridCol w:w="616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2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4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2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5</w:t>
      </w:r>
      <w:r>
        <w:rPr>
          <w:bCs/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bCs/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bCs/>
          <w:color w:val="000000"/>
          <w:sz w:val="24"/>
          <w:szCs w:val="24"/>
          <w:shd w:fill="FFFFFF" w:val="clear"/>
        </w:rPr>
        <w:t>_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____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82"/>
        <w:gridCol w:w="1094"/>
        <w:gridCol w:w="1095"/>
        <w:gridCol w:w="992"/>
        <w:gridCol w:w="1209"/>
        <w:gridCol w:w="1116"/>
        <w:gridCol w:w="884"/>
        <w:gridCol w:w="928"/>
        <w:gridCol w:w="67"/>
        <w:gridCol w:w="1208"/>
        <w:gridCol w:w="1107"/>
        <w:gridCol w:w="61"/>
        <w:gridCol w:w="1039"/>
        <w:gridCol w:w="345"/>
        <w:gridCol w:w="865"/>
        <w:gridCol w:w="1261"/>
      </w:tblGrid>
      <w:tr>
        <w:trPr>
          <w:trHeight w:val="55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очередной финансовый год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3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4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Users/%D0%A3%D0%9E%20%D0%A1%D0%90%D0%9F/Desktop/%D0%9C%D0%97%202019/%D0%9D%D0%BE%D0%B2%D0%B0%D1%8F%20%D0%BF%D0%B0%D0%BF%D0%BA%D0%B0%20(2)/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8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образовательных программ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 качеством предоставляемой образовательной услуг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.99.0.ББ52АЕ2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Ж240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о-педагогическо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3"/>
        <w:gridCol w:w="989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6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2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4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2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3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О.99.0.ББ52АЕ52000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ная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указан</w:t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28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-нау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120"/>
        <w:gridCol w:w="993"/>
        <w:gridCol w:w="1196"/>
        <w:gridCol w:w="7967"/>
      </w:tblGrid>
      <w:tr>
        <w:trPr>
          <w:trHeight w:val="181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Сальского района от 16.10.2015  № 976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9.12.2012 №273_ФЗ «Об образовании в Российской Федерации», Федеральный закон от 06.10.2003 № 131-ФЗ «Об общих принципах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местного самоуправления в Российской Федерации» 9ст. 16 п.13); Областной закон №26-ЗС от 14.11.2013 «Об образовании в Ростовской области», Постановление Администрации Сальского района от 16.10.2015 №976 «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»,  от 20.02.2018 №387 </w:t>
      </w:r>
      <w:r>
        <w:rPr>
          <w:bCs/>
          <w:sz w:val="24"/>
          <w:szCs w:val="24"/>
          <w:u w:val="single"/>
        </w:rPr>
        <w:t xml:space="preserve">О внесении изменений в постановление Администрации Сальского района от 16.10.2015 № 976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8158"/>
        <w:gridCol w:w="411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на сайте общеобразовательного учрежд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 законодательством: Федеральный закон №293-ФЗ от 08.11.2010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, Федеральный закон от 29.12.2012 №273 «Об образовании в Российской Федерации»» Постановление Правительства Российской Федерации от 10.07.2013 №582 «</w:t>
            </w:r>
            <w:r>
              <w:rPr>
                <w:sz w:val="24"/>
                <w:szCs w:val="24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сведений на родительских собраниях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й доклад учреждения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 структур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ые стенды в учреждении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учебный графи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 , кружков, сек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ство о государственной аккредитации, выписка из Уст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учрежд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, перечень платных услу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, медицинского кабинета, столов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антикоррупционной направлен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ы «горячих лин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color w:val="0000FF"/>
            <w:sz w:val="24"/>
            <w:szCs w:val="24"/>
          </w:rPr>
          <w:t>&lt;3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4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  <w:hyperlink w:anchor="P854">
              <w:r>
                <w:rPr>
                  <w:rStyle w:val="InternetLink"/>
                  <w:color w:val="0000FF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ЧАСТЬ 3. Прочие сведения о муниципальном  задан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ания для досрочного прекращения исполнения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Реорганизац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Ликвидац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иостановление действия лицензии или ее отзы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евыполнение фактических объемов и показателей качества предоставленных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6520"/>
        <w:gridCol w:w="396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контроль за оказанием услуги</w:t>
            </w:r>
          </w:p>
        </w:tc>
      </w:tr>
      <w:tr>
        <w:trPr>
          <w:trHeight w:val="22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ая проверка проводится не реже 1 раза в 3 г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плановые проверк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поручения главы Администрации Сальского района, депутатские запрос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отивированные обращения и заявления юридических и физически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отчета об исполнении муниципальн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проса родителей по вопросу удовлетворенности качеством  предоставления услу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 в соответствии с планом пров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ланом прове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етензий (жалоб) на работу 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периодичность и форма отчетности предоставлять в соответствии с действующим законодательством по запросу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и представления отчетов о выполнении муниципального зад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05 апреля текуще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квартал – не позднее 05 июля текуще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05 октября текуще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15 декабря текущего год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30:00Z</dcterms:created>
  <dc:creator>УО САП</dc:creator>
  <dc:description/>
  <cp:keywords/>
  <dc:language>en-US</dc:language>
  <cp:lastModifiedBy>media</cp:lastModifiedBy>
  <cp:lastPrinted>2022-09-26T15:34:00Z</cp:lastPrinted>
  <dcterms:modified xsi:type="dcterms:W3CDTF">2022-12-20T13:37:00Z</dcterms:modified>
  <cp:revision>30</cp:revision>
  <dc:subject/>
  <dc:title/>
</cp:coreProperties>
</file>